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0520</wp:posOffset>
            </wp:positionH>
            <wp:positionV relativeFrom="paragraph">
              <wp:posOffset>-371475</wp:posOffset>
            </wp:positionV>
            <wp:extent cx="22383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ple Language for including a gift in your will to </w:t>
        <w:br/>
        <w:t>West Park Healthcare Centre Found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ual B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West Park Healthcare Centre Foundation of 82 Buttonwood Avenue, Toronto, Ontario M6M 2J5, Charitable Business # 11929-5350-RR0001 _____ % of the rest, residue and remainder of my estate, to be used for the highest priority needs of said cha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B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give West Park Healthcare Centre Foundation of 82 Buttonwood Avenue, Toronto, Ontario M6M 2J5, Charitable # 11929-5350-RR0001, the sum of $_______ to be used for the highest priority needs of said cha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ft of St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give West Park Healthcare Centre Foundation of 82 Buttonwood Avenue, Toronto, Ontario M6M 2J5, Charitable # 11929-5350-RR0001 all of my shares in XYZ Company / Mutual Fund to be used for the highest priority needs of said cha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1:00Z</dcterms:created>
  <dc:creator>Information Technology</dc:creator>
  <dc:description/>
  <dc:language>en-US</dc:language>
  <cp:lastModifiedBy>Ashleigh Manzon</cp:lastModifiedBy>
  <cp:lastPrinted>2016-09-19T15:41:00Z</cp:lastPrinted>
  <dcterms:modified xsi:type="dcterms:W3CDTF">2016-09-19T19:41:00Z</dcterms:modified>
  <cp:revision>2</cp:revision>
  <dc:subject/>
  <dc:title>Bequest Language</dc:title>
</cp:coreProperties>
</file>